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USADO: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LEGAÇÕES FINAIS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ITÍSSIMO JUIZ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va se resume ao depoimento dos guardas autores da prisão, os quais atribuem ao Acusado a posse do entorpecente apreendido, suscitando a prática de tráfico de entorpecente pelo mesm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acusado, em seu Interrogatório, reconhece ter sido encontrada a maconha conforme narrado na denúncia, entretanto, nega o comércio, afirmando ser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O exame médico legal não atesta a dependência toxicológica, mas aponta o acusado como </w:t>
      </w:r>
      <w:r>
        <w:rPr>
          <w:rFonts w:cs="Times New Roman" w:ascii="Times New Roman" w:hAnsi="Times New Roman"/>
          <w:b/>
          <w:bCs/>
          <w:sz w:val="24"/>
        </w:rPr>
        <w:t>usuário</w:t>
      </w:r>
      <w:r>
        <w:rPr>
          <w:rFonts w:cs="Times New Roman" w:ascii="Times New Roman" w:hAnsi="Times New Roman"/>
          <w:sz w:val="24"/>
        </w:rPr>
        <w:t xml:space="preserve"> (fls. 70 – resposta ao quesito 7)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e pode argumentar com a quantidade apreendida.  Em primeiro lugar, não foi assim tão grande (207 g).  Em segundo lugar, é evidente que um usuário preso não pode ir na “boca” adquirir tóxico todo o dia;   é natural que adquira quantidade significativa para um longo perío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nhum ato de mercancia foi presenciado pelos guardas ou por quem quer que seja, sendo certo que a droga foi apreendida em tablete, não se encontrando acondicionada em trouxinhas para a vend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confia a Defesa seja desclassificado o delito para aquele previsto no art. 16 da Lei 6368/76, como medida de Justiç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center"/>
        <w:rPr/>
      </w:pPr>
      <w:r>
        <w:rPr/>
        <w:t xml:space="preserve">RIO DE JANEIRO </w:t>
      </w:r>
    </w:p>
    <w:sectPr>
      <w:type w:val="nextPage"/>
      <w:pgSz w:w="11906" w:h="16838"/>
      <w:pgMar w:left="1985" w:right="1134" w:gutter="0" w:header="0" w:top="1247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shley Inline;Courier New" w:hAnsi="Ashley Inline;Courier New" w:cs="Ashley Inline;Courier New"/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color w:val="8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5:55:00Z</dcterms:created>
  <dc:creator>Cesar Dias</dc:creator>
  <dc:description/>
  <cp:keywords/>
  <dc:language>en-US</dc:language>
  <cp:lastModifiedBy>Cliente</cp:lastModifiedBy>
  <cp:lastPrinted>1999-10-31T22:29:00Z</cp:lastPrinted>
  <dcterms:modified xsi:type="dcterms:W3CDTF">2008-03-24T20:49:00Z</dcterms:modified>
  <cp:revision>4</cp:revision>
  <dc:subject/>
  <dc:title>DEFENSORIA PÚBLICA GERAL DO ESTADO</dc:title>
</cp:coreProperties>
</file>